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Cs w:val="50"/>
          <w:rtl w:val="true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کارآزمايي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ه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اليني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2"/>
          <w:szCs w:val="52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</w:rPr>
        <w:t>1392</w:t>
      </w:r>
      <w:r>
        <w:br w:type="page"/>
      </w:r>
    </w:p>
    <w:p>
      <w:pPr>
        <w:pStyle w:val="Normal"/>
        <w:widowControl w:val="false"/>
        <w:spacing w:lineRule="auto" w:line="288"/>
        <w:jc w:val="both"/>
        <w:rPr>
          <w:rFonts w:cs="B Nazanin"/>
          <w:bCs/>
          <w:sz w:val="30"/>
          <w:szCs w:val="30"/>
        </w:rPr>
      </w:pPr>
      <w:r>
        <w:rPr>
          <w:rFonts w:cs="B Nazanin"/>
          <w:bCs/>
          <w:sz w:val="30"/>
          <w:sz w:val="30"/>
          <w:szCs w:val="30"/>
          <w:rtl w:val="true"/>
        </w:rPr>
        <w:t>مقدمه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تبر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هي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ن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و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و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طالعا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اخل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رس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ي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و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ي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غدغ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گ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ا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خ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ضوع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ض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ک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>
          <w:rFonts w:cs="B Nazanin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br w:type="page"/>
      </w:r>
    </w:p>
    <w:p>
      <w:pPr>
        <w:pStyle w:val="Normal"/>
        <w:spacing w:lineRule="auto" w:line="288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ول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ارزياب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سو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زيان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ارچ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کت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ح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خ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ج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م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غ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شر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دث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ل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مک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ج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ي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ه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ذ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غيي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دث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ن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سا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جو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ل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ب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قدا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يا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صو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م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ح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تم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ي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زوم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تر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قب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زوم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د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ي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واد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قدام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راقبت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زمودني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دو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حمي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ي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ورد</w:t>
      </w:r>
      <w:r>
        <w:rPr>
          <w:rFonts w:cs="B Nazanin"/>
          <w:spacing w:val="-7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ال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عهد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کرد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نگا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مار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ض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شخي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ی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زش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نو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سا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ل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ب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ناساي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فس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دو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ز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مي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در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غيرمتعار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دش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مطال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وسوک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ق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کد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کس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ج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کس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زئ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و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نو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بت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لا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ن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تث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م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طع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ر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توتاب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وطل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توت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</w:rPr>
        <w:t>۵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ع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ورتي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داخل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فهر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شو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داشت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ثب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رسي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فراين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دو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جو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ارد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رخيص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حقيقات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اب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قرر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ضوابط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ربوط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عه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ازم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غذ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دوم</w:t>
      </w:r>
      <w:r>
        <w:rPr>
          <w:rFonts w:cs="B Nazanin" w:ascii="Times New Roman" w:hAnsi="Times New Roman"/>
          <w:bCs/>
          <w:sz w:val="24"/>
          <w:szCs w:val="26"/>
          <w:rtl w:val="true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آگاهانه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وار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د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ک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ان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خ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ه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خ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وي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خ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ل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کت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ثالث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درج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ضي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ل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گ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ج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ثال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ن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و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عت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ب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س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زي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ل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وطلب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ق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و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د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و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د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تو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ن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غ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با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-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گذ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کت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يا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ذور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Cs w:val="26"/>
          <w:rtl w:val="true"/>
          <w:lang w:bidi="ar-SA"/>
        </w:rPr>
        <w:t xml:space="preserve">. 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يگ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ع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ا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ابط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ندار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سب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و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مي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و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ي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جبار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طميع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غوا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هد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/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حذور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هن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ئ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ي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نجا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ما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60"/>
        <w:contextualSpacing/>
        <w:jc w:val="both"/>
        <w:rPr>
          <w:rFonts w:ascii="Times New Roman" w:hAnsi="Times New Roma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اد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هاج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تهاجم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خا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رونما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وضيح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عنا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ن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خصيص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رونما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ذک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فو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خصيص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اخ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ياف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رونم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م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سط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دم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ک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ز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خارج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ح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داوطلب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ري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ح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ي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م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م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ري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م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شخاص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داشت،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پژوهش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صريح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أثيرگذ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مايند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ول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جري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رفت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م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ش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خواس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وصيف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ايط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ايط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خاتم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ب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ر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ت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ل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ل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سوم</w:t>
      </w:r>
      <w:r>
        <w:rPr>
          <w:rFonts w:cs="B Nazanin" w:ascii="Times New Roman" w:hAnsi="Times New Roman"/>
          <w:bCs/>
          <w:sz w:val="24"/>
          <w:szCs w:val="26"/>
          <w:rtl w:val="true"/>
          <w:lang w:bidi="ar-SA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دارونما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واي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تر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ا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يس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يل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  <w:lang w:bidi="ar-SA"/>
        </w:rPr>
        <w:t>1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اه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بخ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دو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ب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دود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د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ابرا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بخ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آم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ت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أ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ل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گ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يگز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ض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في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ض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گش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ذيرفت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نيس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لي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وط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صادق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6"/>
          <w:sz w:val="24"/>
          <w:szCs w:val="26"/>
          <w:rtl w:val="true"/>
        </w:rPr>
        <w:t>: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ام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ج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بژکتي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هني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ي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2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ي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ج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بخ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تر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3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>-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4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>-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/>
          <w:sz w:val="26"/>
          <w:szCs w:val="26"/>
        </w:rPr>
        <w:t>5-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B Nazanin" w:ascii="Times New Roman" w:hAnsi="Times New Roman"/>
          <w:sz w:val="24"/>
          <w:szCs w:val="26"/>
          <w:rtl w:val="true"/>
          <w:lang w:bidi="ar-SA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چهارم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غرامت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تف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خ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ج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ص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ر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ر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قص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م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4"/>
          <w:szCs w:val="26"/>
        </w:rPr>
        <w:t>1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ز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راح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خت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/>
      </w:pPr>
      <w:r>
        <w:rPr>
          <w:rFonts w:cs="B Nazanin"/>
          <w:sz w:val="24"/>
          <w:szCs w:val="26"/>
        </w:rPr>
        <w:t>2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هنگ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آو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تظ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/>
      </w:pPr>
      <w:r>
        <w:rPr>
          <w:rFonts w:cs="B Nazanin"/>
          <w:sz w:val="24"/>
          <w:szCs w:val="26"/>
        </w:rPr>
        <w:t>3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خ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ذا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4"/>
          <w:szCs w:val="26"/>
        </w:rPr>
        <w:t>4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آسي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قص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5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ف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</w:rPr>
        <w:t>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لزو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سارت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ي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ختلاف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وضو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أييدکنند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رجا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6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11-"/>
      <w:lvlJc w:val="right"/>
      <w:pPr>
        <w:tabs>
          <w:tab w:val="num" w:pos="900"/>
        </w:tabs>
        <w:ind w:left="16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fa-IR"/>
    </w:rPr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Symbol" w:hAnsi="Symbol" w:cs="Symbol"/>
      <w:lang w:bidi="fa-I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B Titr"/>
      <w:lang w:bidi="fa-IR"/>
    </w:rPr>
  </w:style>
  <w:style w:type="character" w:styleId="WW8Num19z1">
    <w:name w:val="WW8Num19z1"/>
    <w:qFormat/>
    <w:rPr>
      <w:rFonts w:ascii="Wingdings" w:hAnsi="Wingdings" w:cs="Wingdings"/>
      <w:lang w:bidi="fa-I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B Nazanin"/>
      <w:lang w:bidi="fa-I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Tit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B Nazani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5:00Z</dcterms:created>
  <dc:creator>LSK</dc:creator>
  <dc:description/>
  <cp:keywords>Birthday</cp:keywords>
  <dc:language>en-US</dc:language>
  <cp:lastModifiedBy>kashefi</cp:lastModifiedBy>
  <dcterms:modified xsi:type="dcterms:W3CDTF">2023-05-18T08:45:00Z</dcterms:modified>
  <cp:revision>2</cp:revision>
  <dc:subject>Birthday</dc:subject>
  <dc:title>Are You suprised ?</dc:title>
</cp:coreProperties>
</file>